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u w:val="single"/>
          <w:lang w:eastAsia="cs-CZ"/>
        </w:rPr>
      </w:pPr>
      <w:r>
        <w:rPr>
          <w:rFonts w:eastAsia="Times New Roman" w:cs="Times New Roman" w:ascii="Times New Roman" w:hAnsi="Times New Roman"/>
          <w:b/>
          <w:bCs/>
          <w:iCs/>
          <w:sz w:val="28"/>
          <w:szCs w:val="28"/>
          <w:u w:val="single"/>
          <w:lang w:eastAsia="cs-CZ"/>
        </w:rPr>
        <w:t>Školní zralost, nezralost</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ástup do školy je důležitý předěl v životě dítěte, které vstupuje ze světa her do světa povinností. Tento okamžik má význam i pro jeho okolí - je to potvrzení normality dítěte - zda obstojí ve školním prostředí stejně dobře jako jeho vrstevníci. Ne vždy je dítě zralé pro vstup do školy a podle údajů z posledních let není počet dětí s odloženou školní docházkou malý. </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 xml:space="preserve">Z loňského roku máme k dispozici údaje MŠMT, které uvádějí, že odklad školní docházky byl realizován u více než 17 % populace, s typickým vyšším počtem odkladů v místech, kde jsou velkokapacitní školy (převážně na sídlištích). </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kolní zralost je souborný název pro připravenost různých duševních funkcí a dovedností, umožňující dítěti s úspěchem si osvojovat školní vědomosti a dovednosti v 1. třídě - především čtení (nutné zralé zrakové rozlišování), psaní (sluchové rozlišování, grafomotorika) a počítání. Škola je začátek období plnění dlouhodobého vývojového úkolu. Dítě má právo být ve škole úspěšné. </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pravenost pro školní práci se týká somatopsychického stavu jako výsledku předchozí etapy vývoje dítěte. Je vymezena přiměřenou výkonností, přizpůsobivostí a subjektivním pocitem radosti dítěte z toho, že jde do školy. Používaným pojmem "školní zralost" se zdůrazňuje aspekt biologický, vnitřní, vycházející z dispoziční složky organismu či procesu zrání. Pojmem "školní připravenost" upozorňujeme na charakteristiky mající především vztah k vnějším, společenským činitelům, procesu učení. </w:t>
      </w:r>
    </w:p>
    <w:p>
      <w:pPr>
        <w:pStyle w:val="Normal"/>
        <w:spacing w:lineRule="auto" w:line="240" w:before="0" w:after="0"/>
        <w:ind w:firstLine="709"/>
        <w:rPr/>
      </w:pPr>
      <w:r>
        <w:rPr>
          <w:rFonts w:eastAsia="Times New Roman" w:cs="Times New Roman" w:ascii="Times New Roman" w:hAnsi="Times New Roman"/>
          <w:sz w:val="20"/>
          <w:szCs w:val="20"/>
          <w:lang w:eastAsia="cs-CZ"/>
        </w:rPr>
        <w:t>Při stanovování požadavků spojených s nástupem do školy mají některé z nich více charakter "zralosti" (např. koncentrace pozornosti), jiné "připravenosti" (např. rozvoj slovní zásoby), v řadě z nich však dochází k interakci obou faktorů (např. rozvoj poznávacích procesů). Pojem školní zralosti bez rozlišení, který z činitelů se na dosažené vývojové úrovni podílí, zahrnuje celou řadu vzájemně se ovlivňujících obla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i/>
          <w:i/>
          <w:iCs/>
          <w:sz w:val="24"/>
          <w:szCs w:val="24"/>
          <w:u w:val="single"/>
          <w:lang w:eastAsia="cs-CZ"/>
        </w:rPr>
      </w:pPr>
      <w:r>
        <w:rPr>
          <w:rFonts w:eastAsia="Times New Roman" w:cs="Times New Roman" w:ascii="Times New Roman" w:hAnsi="Times New Roman"/>
          <w:b/>
          <w:i/>
          <w:iCs/>
          <w:sz w:val="24"/>
          <w:szCs w:val="24"/>
          <w:u w:val="single"/>
          <w:lang w:eastAsia="cs-CZ"/>
        </w:rPr>
        <w:t>1. Fyzická zral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br/>
      </w:r>
      <w:r>
        <w:rPr>
          <w:rFonts w:eastAsia="Times New Roman" w:cs="Times New Roman" w:ascii="Times New Roman" w:hAnsi="Times New Roman"/>
          <w:sz w:val="20"/>
          <w:szCs w:val="20"/>
          <w:lang w:eastAsia="cs-CZ"/>
        </w:rPr>
        <w:t>Zde má vliv jednak celková tělesná vyspělost dítěte, jeho zdravotní stav. Před dovršením předškolního věku dochází k rychlému růstu, ke změně proporcionality postavy. Děti menšího vzrůstu či se slabou konstitucí mohou ve škole trpět zvýšenou únavou, ale také se u nich může objevovat pocit, že nestačí vůči větším a silnějším spolužákům. Zvýšená nemocnost pro dítě znamená velký počet zameškaných hodin a tím i zvýšené nároky na dohánění učiva. Odklad školní docházky umožní rozvoj tělesné vyspělosti, dozrávání imunitního systému a tím i snížení nemocnosti dítěte.</w:t>
        <w:br/>
      </w:r>
      <w:r>
        <w:rPr>
          <w:rFonts w:eastAsia="Times New Roman" w:cs="Times New Roman" w:ascii="Times New Roman" w:hAnsi="Times New Roman"/>
          <w:sz w:val="24"/>
          <w:szCs w:val="24"/>
          <w:lang w:eastAsia="cs-CZ"/>
        </w:rPr>
        <w:br/>
      </w:r>
      <w:r>
        <w:rPr>
          <w:rFonts w:eastAsia="Times New Roman" w:cs="Times New Roman" w:ascii="Times New Roman" w:hAnsi="Times New Roman"/>
          <w:b/>
          <w:i/>
          <w:iCs/>
          <w:sz w:val="24"/>
          <w:szCs w:val="24"/>
          <w:u w:val="single"/>
          <w:lang w:eastAsia="cs-CZ"/>
        </w:rPr>
        <w:t>2. Psychická zralost</w:t>
      </w:r>
    </w:p>
    <w:p>
      <w:pPr>
        <w:pStyle w:val="Normal"/>
        <w:spacing w:lineRule="auto" w:line="240" w:before="0" w:after="0"/>
        <w:jc w:val="both"/>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0"/>
          <w:szCs w:val="20"/>
          <w:lang w:eastAsia="cs-CZ"/>
        </w:rPr>
        <w:t>Tímto pojmem označujeme celou řadu aspektů. V první řadě je to dosažená úroveň v oblasti poznávacích procesů. Dochází k přechodu od globálního k diferencovanému vnímání v oblasti sluchové a zrakové, k rozvoji analyticko-syntetické činnosti. Nutná je určitá kapacita paměti, zejména schopnost záměrného zapamatování. V myšlení by se mělo dítě odpoutat od egocentrismu a prezentismu. Chápání světa by mělo být již více realistické, fantazijní pohled by měl být postupně snižován. Dochází k přechodu od názorného myšlení k myšlení logickému. Důležitá je i dosažená úroveň v rozvoji řeči (bohatá slovní zásoba, eliminace poruch výslovnosti, gramaticky správná ře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Podkladem pro rozvoj dovednosti psaní je vyspělá grafomotorika. Nezbytný je správný a fixovaný úchop tužky, kresba by měla být bohatá na detaily, propracovaná, vyspělá. Dítě by mělo být schopno napodobit geometrické tvary, správně zobrazovat figurální kresbu. Velmi důležitou otázkou je úroveň pracovní zralosti. Zájem o hru sice ještě přetrvává, ale současně by se mělo dítě zajímat o činnosti podobající se školním úkolům (např. úkoly v dětských časopisech). Mělo by umět záměrně se soustředit po určitou dobu, pracovat v řízené činnosti, mělo by být samostatné a aktivní, stačit v pracovním tempu ostatním dětem.</w:t>
        <w:br/>
      </w:r>
      <w:r>
        <w:rPr>
          <w:rFonts w:eastAsia="Times New Roman" w:cs="Times New Roman" w:ascii="Times New Roman" w:hAnsi="Times New Roman"/>
          <w:sz w:val="24"/>
          <w:szCs w:val="24"/>
          <w:lang w:eastAsia="cs-CZ"/>
        </w:rPr>
        <w:br/>
      </w:r>
      <w:r>
        <w:rPr>
          <w:rFonts w:eastAsia="Times New Roman" w:cs="Times New Roman" w:ascii="Times New Roman" w:hAnsi="Times New Roman"/>
          <w:b/>
          <w:i/>
          <w:iCs/>
          <w:sz w:val="24"/>
          <w:szCs w:val="24"/>
          <w:u w:val="single"/>
          <w:lang w:eastAsia="cs-CZ"/>
        </w:rPr>
        <w:t>3. Sociální a emocionální zra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nastupující do školy by se mělo umět odloučit na určitou dobu od rodiny. Mělo by být připraveno vzít na sebe roli školáka, diferencovaně reagovat na učitele a spolužáky. Musí být schopno podřídit se frontální formě práce ve skupině, plnit požadavky skupiny a kooperovat ve skupině. Emočně by mělo být dítě stálejší než v předchozí době, kdy bylo charakteristické časté kolísání či střídání nálad, mělo by být schopno potlačit svou afektivitu. Mělo by umět regulovat svá přání, potřeby i chování.</w:t>
        <w:br/>
        <w:t>Na počátku tohoto období je tedy většina dětí připravena opustit na krátkou chvíli bezpečí rodiny a zahájit navazování vztahů mimo rodinu. Při završení předškolního období by školsky "zralé" dítě mělo být připraveno vzít na sebe roli školáka a vstoupit do světa povinností.</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ZNAKY ŠKOLNÍ ZRALOSTI:</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Věk:</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 31.8. má dítě dosáhnout 6 let. Dítě průměrně vyzrává až v 6.5 letech! Chlapci se vyvíjejí poněkud později - hlavně motorika ruky (projeví se v psaní) a soustředění. Ve většině případů platí, že pro dívky narozené od 7.- 8. měsíce a chlapce od 3. měsíce je lépe volit odklad školní docházky. </w:t>
      </w:r>
    </w:p>
    <w:p>
      <w:pPr>
        <w:pStyle w:val="Normal"/>
        <w:spacing w:lineRule="auto" w:line="240" w:before="280" w:after="280"/>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Zralost smyslového vnímání:</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Zrakové rozlišování:</w:t>
      </w:r>
    </w:p>
    <w:p>
      <w:pPr>
        <w:pStyle w:val="Normal"/>
        <w:numPr>
          <w:ilvl w:val="0"/>
          <w:numId w:val="16"/>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rakem rozlišit tvary od sebe</w:t>
      </w:r>
    </w:p>
    <w:p>
      <w:pPr>
        <w:pStyle w:val="Normal"/>
        <w:numPr>
          <w:ilvl w:val="0"/>
          <w:numId w:val="16"/>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nát trochu abecedu</w:t>
      </w:r>
    </w:p>
    <w:p>
      <w:pPr>
        <w:pStyle w:val="Normal"/>
        <w:numPr>
          <w:ilvl w:val="0"/>
          <w:numId w:val="16"/>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lespoň některá písmenka a číslice</w:t>
      </w:r>
    </w:p>
    <w:p>
      <w:pPr>
        <w:pStyle w:val="Normal"/>
        <w:numPr>
          <w:ilvl w:val="0"/>
          <w:numId w:val="16"/>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 děti by už v září, říjnu neměly kvůli nácviku psaní a čtení zaměňovat písmena tvarově podobná (m-n), symetrická podle svislé (b-d) nebo vodorovné osy (p-b, j-l).</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Sluchové rozlišování:</w:t>
      </w:r>
    </w:p>
    <w:p>
      <w:pPr>
        <w:pStyle w:val="Normal"/>
        <w:numPr>
          <w:ilvl w:val="0"/>
          <w:numId w:val="2"/>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znat první písmeno ve slově</w:t>
      </w:r>
    </w:p>
    <w:p>
      <w:pPr>
        <w:pStyle w:val="Normal"/>
        <w:numPr>
          <w:ilvl w:val="0"/>
          <w:numId w:val="2"/>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yntéza a analýza slov (rozklad na hlásky: p-e-s = pes, a naopak složení slova z hlásek)</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Zralost grafomotoriky a vizuomotorické koordinace:</w:t>
      </w:r>
    </w:p>
    <w:p>
      <w:pPr>
        <w:pStyle w:val="Normal"/>
        <w:numPr>
          <w:ilvl w:val="0"/>
          <w:numId w:val="11"/>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rávné držení tužky, pozor hlavně u leváků</w:t>
      </w:r>
    </w:p>
    <w:p>
      <w:pPr>
        <w:pStyle w:val="Normal"/>
        <w:numPr>
          <w:ilvl w:val="0"/>
          <w:numId w:val="11"/>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epsat se alespoň křestním jménem a tiskacím písmem</w:t>
      </w:r>
    </w:p>
    <w:p>
      <w:pPr>
        <w:pStyle w:val="Normal"/>
        <w:numPr>
          <w:ilvl w:val="0"/>
          <w:numId w:val="11"/>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bránit křečovitému (silný tlak) nebo nesprávnému držení tužky (hl. chlapci, kde pomaleji dozrává motorika)</w:t>
      </w:r>
    </w:p>
    <w:p>
      <w:pPr>
        <w:pStyle w:val="Normal"/>
        <w:numPr>
          <w:ilvl w:val="0"/>
          <w:numId w:val="11"/>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cvičování nejlépe kreslením všemi možnými materiály (voskovky, tužky, křídy aj.), event. cvičení podle různých sešitů ("Těšíme se do školy" aj.)</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Řeč:</w:t>
      </w:r>
    </w:p>
    <w:p>
      <w:pPr>
        <w:pStyle w:val="Normal"/>
        <w:spacing w:lineRule="auto" w:line="240" w:before="280" w:after="280"/>
        <w:rPr/>
      </w:pPr>
      <w:r>
        <w:rPr>
          <w:rFonts w:eastAsia="Times New Roman" w:cs="Times New Roman" w:ascii="Times New Roman" w:hAnsi="Times New Roman"/>
          <w:sz w:val="20"/>
          <w:szCs w:val="20"/>
          <w:lang w:eastAsia="cs-CZ"/>
        </w:rPr>
        <w:t>Ideálně dítě dokáže vyslovit všechny hlásky do nástupu do ZŠ, protože chodit v 1. třídě na logopedii a ještě zvládat školu je hodně nároků naráz. Toleruje se nesprávná výslovnost R,Ř, ale pokud dítě patlá více, uvažovat o OŠD.</w:t>
        <w:br/>
        <w:t>Řečová vada bývá často doprovázena potížemi v čtení a psaní, což se může jevit jako dyslexie - primárně ale třeba upravit logopedicky vadu řeči.</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Rozumové schopnosti:</w:t>
      </w:r>
    </w:p>
    <w:p>
      <w:pPr>
        <w:pStyle w:val="Normal"/>
        <w:numPr>
          <w:ilvl w:val="0"/>
          <w:numId w:val="12"/>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ientace v čase (včera-dnes-zítra, ráno-poledne-večer, řadit události chronologicky podle děje, vánoce v prosinci apod.), nemusí znát hodiny, měsíce a dny, ale roční období ano</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řídění věcí podle velikosti, délky, množství, druhu (větší -menší, stůl-židle-postel x jablko)</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riál, z čeho jsou věci vyrobeny (auto, dům, kniha, chléb, šaty)</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volevá orientace</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gické úvahy o pojmech (co mají podobného stůl a židle, košile a svetr aj.)</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nát barvy, i doplňkové (oranž, hněď, růžová, fialová)</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ní představy - vědomosti (kolik nohou má pes, kolik dnů v týdnu)</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ítat do 10 a zpět</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čítat a odčítat do 5 (tj. přidávat a ubírat z množství věcí), učit se to přes konkrétní příklady, může počítat v duchu i na prstech</w:t>
      </w:r>
    </w:p>
    <w:p>
      <w:pPr>
        <w:pStyle w:val="Normal"/>
        <w:numPr>
          <w:ilvl w:val="0"/>
          <w:numId w:val="1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nát vztah symbol - jméno - počet aspoň u některých číslic</w:t>
      </w:r>
    </w:p>
    <w:p>
      <w:pPr>
        <w:pStyle w:val="Normal"/>
        <w:numPr>
          <w:ilvl w:val="0"/>
          <w:numId w:val="12"/>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nát číslice do 10 (není zcela nutné).</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sou-li rozumové schopnosti výrazně nižší, spíše uvažovat o speciálním školství než odkladu.</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Paměť:</w:t>
      </w:r>
    </w:p>
    <w:p>
      <w:pPr>
        <w:pStyle w:val="Normal"/>
        <w:numPr>
          <w:ilvl w:val="0"/>
          <w:numId w:val="8"/>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pamatovat si větu 7-8 slov a doslova ji zopakovat</w:t>
      </w:r>
    </w:p>
    <w:p>
      <w:pPr>
        <w:pStyle w:val="Normal"/>
        <w:numPr>
          <w:ilvl w:val="0"/>
          <w:numId w:val="8"/>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ět básničku, písničku</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Chování:</w:t>
      </w:r>
    </w:p>
    <w:p>
      <w:pPr>
        <w:pStyle w:val="Normal"/>
        <w:numPr>
          <w:ilvl w:val="0"/>
          <w:numId w:val="4"/>
        </w:numPr>
        <w:spacing w:lineRule="auto" w:line="240" w:before="0" w:after="0"/>
        <w:rPr/>
      </w:pPr>
      <w:r>
        <w:rPr>
          <w:rFonts w:eastAsia="Times New Roman" w:cs="Times New Roman" w:ascii="Times New Roman" w:hAnsi="Times New Roman"/>
          <w:b/>
          <w:bCs/>
          <w:sz w:val="20"/>
          <w:szCs w:val="20"/>
          <w:lang w:eastAsia="cs-CZ"/>
        </w:rPr>
        <w:t>soustředěnost:</w:t>
      </w:r>
      <w:r>
        <w:rPr>
          <w:rFonts w:eastAsia="Times New Roman" w:cs="Times New Roman" w:ascii="Times New Roman" w:hAnsi="Times New Roman"/>
          <w:sz w:val="20"/>
          <w:szCs w:val="20"/>
          <w:lang w:eastAsia="cs-CZ"/>
        </w:rPr>
        <w:t xml:space="preserve"> schopnost soustředit se, zaměřit pozornost. I chytré dítě může být nesoustředěné a mít pak ve škole potíže. Vydrží dítě u Večerníčku nebo když mu je čtena pohádka bez odbíhání, lezení po židli, dokončí úkol, který si i samy daly - obrázek, stavebnici, hrad z písku?</w:t>
      </w:r>
    </w:p>
    <w:p>
      <w:pPr>
        <w:pStyle w:val="Normal"/>
        <w:numPr>
          <w:ilvl w:val="0"/>
          <w:numId w:val="4"/>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citová zralost:</w:t>
      </w:r>
      <w:r>
        <w:rPr>
          <w:rFonts w:eastAsia="Times New Roman" w:cs="Times New Roman" w:ascii="Times New Roman" w:hAnsi="Times New Roman"/>
          <w:sz w:val="20"/>
          <w:szCs w:val="20"/>
          <w:lang w:eastAsia="cs-CZ"/>
        </w:rPr>
        <w:t xml:space="preserve"> emoční stabilita - např. že dítě nebude reagovat na nezdar či nespravedlnost impulsivním výbuchem nebo pláčem. Závislost na matce přiměřená, dokáže se odloučit bez potíží. Nestýská se, nemyslí na domov ve škole, těší se do školy. Děti zvyklé na MŠ to většinou umí.</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4"/>
        </w:numPr>
        <w:spacing w:lineRule="auto" w:line="240" w:before="0" w:after="0"/>
        <w:rPr/>
      </w:pPr>
      <w:r>
        <w:rPr>
          <w:rFonts w:eastAsia="Times New Roman" w:cs="Times New Roman" w:ascii="Times New Roman" w:hAnsi="Times New Roman"/>
          <w:b/>
          <w:bCs/>
          <w:sz w:val="20"/>
          <w:szCs w:val="20"/>
          <w:lang w:eastAsia="cs-CZ"/>
        </w:rPr>
        <w:t>sociální zralost:</w:t>
      </w:r>
      <w:r>
        <w:rPr>
          <w:rFonts w:eastAsia="Times New Roman" w:cs="Times New Roman" w:ascii="Times New Roman" w:hAnsi="Times New Roman"/>
          <w:sz w:val="20"/>
          <w:szCs w:val="20"/>
          <w:lang w:eastAsia="cs-CZ"/>
        </w:rPr>
        <w:t xml:space="preserve"> schopnost velkou část dne trávit ve skupině vrstevníků mimo domov, přijmout místo rodičů jako autoritu učitele, osvojení hygienických návyků. Např. vykat dospělým, pozdravit, poprosit, poděkovat, obléknout se, postarat o věci, obout boty a zavázat tkaničky na kličku, jít samo na WC, zvládnout školní jídelnu. I chytré děti mívají stres ze školy ne kvůli vyučování, ale kvůli strachu z těchto sociálních situací.</w:t>
      </w:r>
    </w:p>
    <w:p>
      <w:pPr>
        <w:pStyle w:val="Normal"/>
        <w:numPr>
          <w:ilvl w:val="0"/>
          <w:numId w:val="4"/>
        </w:numPr>
        <w:spacing w:lineRule="auto" w:line="240" w:before="0" w:after="280"/>
        <w:rPr/>
      </w:pPr>
      <w:r>
        <w:rPr>
          <w:rFonts w:eastAsia="Times New Roman" w:cs="Times New Roman" w:ascii="Times New Roman" w:hAnsi="Times New Roman"/>
          <w:b/>
          <w:bCs/>
          <w:sz w:val="20"/>
          <w:szCs w:val="20"/>
          <w:lang w:eastAsia="cs-CZ"/>
        </w:rPr>
        <w:t>pracovní zralost:</w:t>
      </w:r>
      <w:r>
        <w:rPr>
          <w:rFonts w:eastAsia="Times New Roman" w:cs="Times New Roman" w:ascii="Times New Roman" w:hAnsi="Times New Roman"/>
          <w:sz w:val="20"/>
          <w:szCs w:val="20"/>
          <w:lang w:eastAsia="cs-CZ"/>
        </w:rPr>
        <w:t xml:space="preserve"> dokázat vydržet u úkolu a dokončit ho, i když ho nebaví. Souvisí s motivací. Měl by si večer připravit věci, sbalit tašku, ráno jít do školy, sedět celé vyučování, psát úkoly, mít pořádek v tašce a věcech, nezapomínat věci. Rodiče mají ještě v 1. třídě kontrolovat tašku.</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Motivace:</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stliže se dítě o nic nezajímá, je spíše nezralé, ale také starší sourozenci nebo dospělí mohli dítěti školu odradit nějakou devalvující poznámkou. Některé děti jsou přirozeně temperamentnější než jiné, ale škola už to netoleruje, nutná určitá sebekontrola dítěte.</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Lateralita:</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a ruka bývá šikovnější, tu nazýváme dominantní. Podobně i pravá nebo levá noha a oko jsou dominantní. Je-li souhlasná dominance ruky a oka, pak jde o vyhraněnou dominanci, což je výhodnější. Jde-li o tzv. zkříženou lateralitu (dominantní pravá ruka - levé oko nebo naopak) nebo nevyhraněnou lateralitu (dítě používá obě ruce stejně), komplikuje to někdy trochu vývoj. Zrcadlové psaní zmizí většinou samo, není-li zkřížená lateralita. Leváky není nutné nic speciálního učit, jen dbát na dobré držení tužky a sklon sešitu. Těžko se později přeučuje.</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NEZRALOST:</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Projevy nezralosti tedy jsou:</w:t>
      </w:r>
    </w:p>
    <w:p>
      <w:pPr>
        <w:pStyle w:val="Normal"/>
        <w:numPr>
          <w:ilvl w:val="0"/>
          <w:numId w:val="7"/>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labení některé psychické funkce při maximálně nižším podprůměru intelektu (jinak lépe zvláštní škola místo OŠD)</w:t>
      </w:r>
    </w:p>
    <w:p>
      <w:pPr>
        <w:pStyle w:val="Normal"/>
        <w:numPr>
          <w:ilvl w:val="0"/>
          <w:numId w:val="7"/>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klidné / utlumené děti</w:t>
      </w:r>
    </w:p>
    <w:p>
      <w:pPr>
        <w:pStyle w:val="Normal"/>
        <w:numPr>
          <w:ilvl w:val="0"/>
          <w:numId w:val="7"/>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mpulsívní / zdlouhavé projevy</w:t>
      </w:r>
    </w:p>
    <w:p>
      <w:pPr>
        <w:pStyle w:val="Normal"/>
        <w:numPr>
          <w:ilvl w:val="0"/>
          <w:numId w:val="7"/>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soustředěné dítě, odbíhající ke hře</w:t>
      </w:r>
    </w:p>
    <w:p>
      <w:pPr>
        <w:pStyle w:val="Normal"/>
        <w:numPr>
          <w:ilvl w:val="0"/>
          <w:numId w:val="7"/>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obratné</w:t>
      </w:r>
    </w:p>
    <w:p>
      <w:pPr>
        <w:pStyle w:val="Normal"/>
        <w:numPr>
          <w:ilvl w:val="0"/>
          <w:numId w:val="7"/>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samostatné</w:t>
      </w:r>
    </w:p>
    <w:p>
      <w:pPr>
        <w:pStyle w:val="Normal"/>
        <w:numPr>
          <w:ilvl w:val="0"/>
          <w:numId w:val="7"/>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citlivělé, bázlivé, plačtivé / nepodřídivé, vzdorné</w:t>
      </w:r>
    </w:p>
    <w:p>
      <w:pPr>
        <w:pStyle w:val="Normal"/>
        <w:numPr>
          <w:ilvl w:val="0"/>
          <w:numId w:val="7"/>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atný kontakt s učitelem a dětmi, agresivita</w:t>
      </w:r>
    </w:p>
    <w:p>
      <w:pPr>
        <w:pStyle w:val="Normal"/>
        <w:numPr>
          <w:ilvl w:val="0"/>
          <w:numId w:val="7"/>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ažené, negativismus, event. mutismus</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Příčiny projevů:</w:t>
      </w:r>
    </w:p>
    <w:p>
      <w:pPr>
        <w:pStyle w:val="Normal"/>
        <w:numPr>
          <w:ilvl w:val="0"/>
          <w:numId w:val="6"/>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dostatek v somatickém vývoji a zdravotním stavu</w:t>
      </w:r>
    </w:p>
    <w:p>
      <w:pPr>
        <w:pStyle w:val="Normal"/>
        <w:numPr>
          <w:ilvl w:val="0"/>
          <w:numId w:val="6"/>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požděný mentální vývoj, snížený intelekt</w:t>
      </w:r>
    </w:p>
    <w:p>
      <w:pPr>
        <w:pStyle w:val="Normal"/>
        <w:numPr>
          <w:ilvl w:val="0"/>
          <w:numId w:val="6"/>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rovnoměrný vývoj a oslabení dílčích schopností (sluchového a zrakového rozlišování pro čtení a psaní, vliv mozkových dysfunkcí)</w:t>
      </w:r>
    </w:p>
    <w:p>
      <w:pPr>
        <w:pStyle w:val="Normal"/>
        <w:numPr>
          <w:ilvl w:val="0"/>
          <w:numId w:val="6"/>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urotičnost</w:t>
      </w:r>
    </w:p>
    <w:p>
      <w:pPr>
        <w:pStyle w:val="Normal"/>
        <w:numPr>
          <w:ilvl w:val="0"/>
          <w:numId w:val="6"/>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nedbanost výchovného prostředí</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NÁCVIK:</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 předškoláky je možné cvičit některé psychické funkce a dovednosti:</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Zrakové vnímání:</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zraková diferenciace:</w:t>
      </w:r>
    </w:p>
    <w:p>
      <w:pPr>
        <w:pStyle w:val="Normal"/>
        <w:numPr>
          <w:ilvl w:val="0"/>
          <w:numId w:val="15"/>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lišování předmětů</w:t>
      </w:r>
    </w:p>
    <w:p>
      <w:pPr>
        <w:pStyle w:val="Normal"/>
        <w:numPr>
          <w:ilvl w:val="0"/>
          <w:numId w:val="1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edávání dvou stejných předmětů (např. kostky mezi kuličkami)</w:t>
      </w:r>
    </w:p>
    <w:p>
      <w:pPr>
        <w:pStyle w:val="Normal"/>
        <w:numPr>
          <w:ilvl w:val="0"/>
          <w:numId w:val="1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lišování věcí rozdílných (najít, co do skupiny nepatří podle barev, velikostí atd.)</w:t>
      </w:r>
    </w:p>
    <w:p>
      <w:pPr>
        <w:pStyle w:val="Normal"/>
        <w:numPr>
          <w:ilvl w:val="0"/>
          <w:numId w:val="1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edání rozdílů ve zdánlivě stejných obrázcích</w:t>
      </w:r>
    </w:p>
    <w:p>
      <w:pPr>
        <w:pStyle w:val="Normal"/>
        <w:numPr>
          <w:ilvl w:val="0"/>
          <w:numId w:val="1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edání stejných obrazců z několika si podobných</w:t>
      </w:r>
    </w:p>
    <w:p>
      <w:pPr>
        <w:pStyle w:val="Normal"/>
        <w:numPr>
          <w:ilvl w:val="0"/>
          <w:numId w:val="1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lišení rozdílného obrazce z řady stejných</w:t>
      </w:r>
    </w:p>
    <w:p>
      <w:pPr>
        <w:pStyle w:val="Normal"/>
        <w:numPr>
          <w:ilvl w:val="0"/>
          <w:numId w:val="15"/>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edání "ukrytých" věcí na obrázku</w:t>
      </w:r>
    </w:p>
    <w:p>
      <w:pPr>
        <w:pStyle w:val="Normal"/>
        <w:spacing w:lineRule="auto" w:line="240" w:before="280" w:after="28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prostorová orientace:</w:t>
      </w:r>
    </w:p>
    <w:p>
      <w:pPr>
        <w:pStyle w:val="Normal"/>
        <w:numPr>
          <w:ilvl w:val="0"/>
          <w:numId w:val="3"/>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edání věcí na obrázku s pojmy dole/nahoře, vzadu/vpředu/uprostřed</w:t>
      </w:r>
    </w:p>
    <w:p>
      <w:pPr>
        <w:pStyle w:val="Normal"/>
        <w:numPr>
          <w:ilvl w:val="0"/>
          <w:numId w:val="3"/>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edání a určení místa věcí v místnosti s určováním změny jejich postavení v prostoru</w:t>
      </w:r>
    </w:p>
    <w:p>
      <w:pPr>
        <w:pStyle w:val="Normal"/>
        <w:numPr>
          <w:ilvl w:val="0"/>
          <w:numId w:val="3"/>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rázková bludiště</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pravolevá orientace:</w:t>
      </w:r>
    </w:p>
    <w:p>
      <w:pPr>
        <w:pStyle w:val="Normal"/>
        <w:numPr>
          <w:ilvl w:val="0"/>
          <w:numId w:val="13"/>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rčování věcí s pojmy vpravo/vlevo na obrázku, hračce i v reálu</w:t>
      </w:r>
    </w:p>
    <w:p>
      <w:pPr>
        <w:pStyle w:val="Normal"/>
        <w:numPr>
          <w:ilvl w:val="0"/>
          <w:numId w:val="13"/>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rčení změny postavení</w:t>
      </w:r>
    </w:p>
    <w:p>
      <w:pPr>
        <w:pStyle w:val="Normal"/>
        <w:numPr>
          <w:ilvl w:val="0"/>
          <w:numId w:val="13"/>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rčení polohy na sobě a druhém člověku</w:t>
      </w:r>
    </w:p>
    <w:p>
      <w:pPr>
        <w:pStyle w:val="Normal"/>
        <w:numPr>
          <w:ilvl w:val="0"/>
          <w:numId w:val="13"/>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pis cesty do obchodu, parku apod. s pojmy vpravo/vlevo</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zraková analýza a syntéza:</w:t>
      </w:r>
    </w:p>
    <w:p>
      <w:pPr>
        <w:pStyle w:val="Normal"/>
        <w:numPr>
          <w:ilvl w:val="0"/>
          <w:numId w:val="10"/>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ádání a rozkládání obrázků (fotek) z rozstříhaných částí</w:t>
      </w:r>
    </w:p>
    <w:p>
      <w:pPr>
        <w:pStyle w:val="Normal"/>
        <w:numPr>
          <w:ilvl w:val="0"/>
          <w:numId w:val="10"/>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ádání a rozkládání částí stavebnic (rozkládací kostky)</w:t>
      </w:r>
    </w:p>
    <w:p>
      <w:pPr>
        <w:pStyle w:val="Normal"/>
        <w:numPr>
          <w:ilvl w:val="0"/>
          <w:numId w:val="10"/>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uzzle</w:t>
      </w:r>
    </w:p>
    <w:p>
      <w:pPr>
        <w:pStyle w:val="Normal"/>
        <w:numPr>
          <w:ilvl w:val="0"/>
          <w:numId w:val="10"/>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zaiky</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Sluchové vnímání:</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sluchová diferenciace:</w:t>
      </w:r>
    </w:p>
    <w:p>
      <w:pPr>
        <w:pStyle w:val="Normal"/>
        <w:numPr>
          <w:ilvl w:val="0"/>
          <w:numId w:val="5"/>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lišení zvuků</w:t>
      </w:r>
    </w:p>
    <w:p>
      <w:pPr>
        <w:pStyle w:val="Normal"/>
        <w:numPr>
          <w:ilvl w:val="0"/>
          <w:numId w:val="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pu Kimova hra (zavázané oči, poznat zvuk sirek, peněz, klíčů aj.)</w:t>
      </w:r>
    </w:p>
    <w:p>
      <w:pPr>
        <w:pStyle w:val="Normal"/>
        <w:numPr>
          <w:ilvl w:val="0"/>
          <w:numId w:val="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znat hudební nástroje</w:t>
      </w:r>
    </w:p>
    <w:p>
      <w:pPr>
        <w:pStyle w:val="Normal"/>
        <w:numPr>
          <w:ilvl w:val="0"/>
          <w:numId w:val="5"/>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znat přírodní zvuky</w:t>
      </w:r>
    </w:p>
    <w:p>
      <w:pPr>
        <w:pStyle w:val="Normal"/>
        <w:numPr>
          <w:ilvl w:val="0"/>
          <w:numId w:val="5"/>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podobení rytmu vytleskáním (říkadla, básničky)</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sluchová orientace:</w:t>
      </w:r>
    </w:p>
    <w:p>
      <w:pPr>
        <w:pStyle w:val="Normal"/>
        <w:numPr>
          <w:ilvl w:val="0"/>
          <w:numId w:val="9"/>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edání schovaného budíku dle zvuku</w:t>
      </w:r>
    </w:p>
    <w:p>
      <w:pPr>
        <w:pStyle w:val="Normal"/>
        <w:numPr>
          <w:ilvl w:val="0"/>
          <w:numId w:val="9"/>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ádání, co zvuk vydává</w:t>
      </w:r>
    </w:p>
    <w:p>
      <w:pPr>
        <w:pStyle w:val="Normal"/>
        <w:numPr>
          <w:ilvl w:val="0"/>
          <w:numId w:val="9"/>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ry na slepou bábu aj.</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sluchová analýza:</w:t>
      </w:r>
    </w:p>
    <w:p>
      <w:pPr>
        <w:pStyle w:val="Normal"/>
        <w:numPr>
          <w:ilvl w:val="0"/>
          <w:numId w:val="14"/>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terou hláskou začíná a končí slovo (co slyšíš na konci)</w:t>
      </w:r>
    </w:p>
    <w:p>
      <w:pPr>
        <w:pStyle w:val="Normal"/>
        <w:numPr>
          <w:ilvl w:val="0"/>
          <w:numId w:val="14"/>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lovní fotbal na hlásky</w:t>
      </w:r>
    </w:p>
    <w:p>
      <w:pPr>
        <w:pStyle w:val="Normal"/>
        <w:numPr>
          <w:ilvl w:val="0"/>
          <w:numId w:val="14"/>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mýšlení slov na nějakou hlásku nebo příběhů</w:t>
      </w:r>
    </w:p>
    <w:p>
      <w:pPr>
        <w:pStyle w:val="Normal"/>
        <w:numPr>
          <w:ilvl w:val="0"/>
          <w:numId w:val="14"/>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edání předmětů na určitou hlásku či slabiku v místnosti</w:t>
      </w:r>
    </w:p>
    <w:p>
      <w:pPr>
        <w:pStyle w:val="Normal"/>
        <w:numPr>
          <w:ilvl w:val="0"/>
          <w:numId w:val="14"/>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mýšlení slov na nějakou slabiku (PO-stel, -lštář, -vlečení)</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Početní představy:</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učit formou her čísla tramvají, čísla ulic, domino, člověče nezlob se atd. Nenutit. Děti se samy chtějí učit - zvídavost je znakem školní zralosti!</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Paměť:</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čit se básničky, písničky, hrát pexeso - např. písmenkové. </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01:00Z</dcterms:created>
  <dc:creator>Školka</dc:creator>
  <dc:description/>
  <cp:keywords/>
  <dc:language>en-US</dc:language>
  <cp:lastModifiedBy>Školka</cp:lastModifiedBy>
  <dcterms:modified xsi:type="dcterms:W3CDTF">2012-12-02T21:55:00Z</dcterms:modified>
  <cp:revision>5</cp:revision>
  <dc:subject/>
  <dc:title/>
</cp:coreProperties>
</file>