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Odklad povinné školní docházky 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ňatek ze zákona č. 561/2004 Sb. o předškolním, základním, středním, vyšším odborném a jiném vzdělávání (školský zákon), na základě pozdějších změn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-li dítě po dovršení šestého roku věku tělesně nebo duševně přiměřeně vyspělé a požádá-li o to písemně zákonný zástupce dítěte do 31.května kalendářního roku, v němž má dítě zahájit povinnou školní docházku, odloží ředitel příslušné základní školy začátek povinné školní docházky o jeden školní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 musí být doložena doporučujícím posouzením příslušného školského poradenského zařízení a odborného lékaře nebo klinického psycholo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čátek povinné školní docházky lze odložit nejdéle do zahájení školního roku, v němž dítě dovrší osmý rok vě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kud ředitel školy rozhodne o odkladu povinné školní docházky, doporučí zároveň zákonnému zástupci dítěte vzdělávání dítěte v přípravné třídě základní školy nebo v posledním ročníku mateřské školy, pokud lze předpokládat, že toto vzdělávání vyrovná vývoj dítě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se u žáka v prvním roce plnění povinné školní docházky projeví nedostatečná tělesná nebo duševní vyspělost k plnění povinné školní docházky, může ředitel školy se souhlasem zákonného zástupce žákovi dodatečně v průběhu prvního pololetí školního roku odložit začátek plnění povinné školní docházky na následující školní r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pii o povoleném odkladu školní docházky odevzdají rodiče co nejdříve ředitelce v mateřské škole. Jenom tak bude mít dítě zaručené místo v dalším školním ro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cs-CZ"/>
        </w:rPr>
        <w:t>Odkazy k téma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 xml:space="preserve">Co má umět předškolák?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PaedDr. Lena Fábryová, PPP pro Prahu 4, Hostivítova, Praha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Než půjdu do škol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Dana Broučková, MŠ Litvínovsk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Odklad školní docházk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(Pedagogicko-psychologická diagnostika), PaedDr. Anna    Kucharská, PedFUK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ápisem to začíná..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Oldřich Suchoradský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rvní dny ve ško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Růžena Beránk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ozvoj grafomotoriky nově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Mgr. Miroslav Procházka, PedFJU České Budějovi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adí, když dítě před vstupem do školy umí číst?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f. PhDr. Zdeněk Matějček, CSc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Žádný strach z "předčasných" čtenářů!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rof. PhDr. Zdeněk Matějček, CSc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hodnost předčasného nástupu dětí do ZŠ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PhDr. Václav Merti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ina.cz/clanek1657.htm" TargetMode="External"/><Relationship Id="rId3" Type="http://schemas.openxmlformats.org/officeDocument/2006/relationships/hyperlink" Target="http://www.rodina.cz/clanek634.htm" TargetMode="External"/><Relationship Id="rId4" Type="http://schemas.openxmlformats.org/officeDocument/2006/relationships/hyperlink" Target="http://www.rodina.cz/scripts/detail.asp?id=203" TargetMode="External"/><Relationship Id="rId5" Type="http://schemas.openxmlformats.org/officeDocument/2006/relationships/hyperlink" Target="http://www.rodina.cz/clanek2936.htm" TargetMode="External"/><Relationship Id="rId6" Type="http://schemas.openxmlformats.org/officeDocument/2006/relationships/hyperlink" Target="http://www.rodina.cz/clanek2702.htm" TargetMode="External"/><Relationship Id="rId7" Type="http://schemas.openxmlformats.org/officeDocument/2006/relationships/hyperlink" Target="http://www.rodina.cz/clanek743.htm" TargetMode="External"/><Relationship Id="rId8" Type="http://schemas.openxmlformats.org/officeDocument/2006/relationships/hyperlink" Target="http://www.rodina.cz/clanek176.htm" TargetMode="External"/><Relationship Id="rId9" Type="http://schemas.openxmlformats.org/officeDocument/2006/relationships/hyperlink" Target="http://www.rodina.cz/clanek742.htm" TargetMode="External"/><Relationship Id="rId10" Type="http://schemas.openxmlformats.org/officeDocument/2006/relationships/hyperlink" Target="http://clanky.rvp.cz/wp-content/upload/prilohy/9885/vstup_deti_mladsich_sesti_let_do_prvni_tridy___cely_clanek_ke_stazeni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1:55:00Z</dcterms:created>
  <dc:creator>Školka</dc:creator>
  <dc:description/>
  <dc:language>en-US</dc:language>
  <cp:lastModifiedBy>Školka</cp:lastModifiedBy>
  <dcterms:modified xsi:type="dcterms:W3CDTF">2012-12-02T21:59:00Z</dcterms:modified>
  <cp:revision>1</cp:revision>
  <dc:subject/>
  <dc:title/>
</cp:coreProperties>
</file>