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Náprava vadného držení tuž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pravy nejlépe kreslením. Zásady:</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cviky v duševní pohodě, ne jako úkol, kde musí dítě obstát</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řídat různé psací materiály</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ký papír a uvolňovat ruku od ramene přes předloktí až po zápěstí</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ou veselé hry: kreslit pohádky, příběhy apod.</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psaním rozcvičit ruce (kroužit zápěstím volným, pěstičkami, protřepat ruce, prstíky jeden po druhém do špetky palec k ukazováku, palec k prostředníku, palec k prsteníku atd. a zpět)</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or na to, aby obrázek měl správné proporce, velikost a detaily (postava, oči, uši, 5 prstů) - nácvik všímavosti k detailům pro psaní</w:t>
      </w:r>
    </w:p>
    <w:p>
      <w:pPr>
        <w:pStyle w:val="Normal"/>
        <w:numPr>
          <w:ilvl w:val="0"/>
          <w:numId w:val="1"/>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arvování ploch, má být bez přetahování, nedotažení i odbytí jen vyčmáráním.</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36"/>
          <w:szCs w:val="36"/>
          <w:lang w:eastAsia="cs-CZ"/>
        </w:rPr>
        <w:t>Pomozte dětem správně držet tuž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ůležité je poskytnout dítěti dostatek příležitostí ke kreslení a to už od ranného věku. Okolo dvou let začíná období dětské čáranice. Dítě by mělo mít vymezeno místo s dostupnými pastelkami a dostatečným množstvím papíru. Dítě v kreslení povzbuzujeme, vyhýbáme se zápornému hodnocení, spíše vyzvedneme i sebemenší zdařilou kresbu. Pokud dítě po čtvrtém roce psací náčiní nevyhledává, je vhodné mu ve zvýšené míře nabízet činnosti rozvíjející jemnou motoriku, motivovat ho ke kresb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íjení jemné koordinace ruky a tím posléze i kresby pomáhají činnosti zaměřené na zvýšení obratnosti jemné motorik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ládání kostek - věže, hrady</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e stavebnicemi</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uzzle</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lékání korálků</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roubování</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říhání a vytrhávání papíru</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beobsluha - zapínání knoflíků a zipů, navlékání ponožek</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moc při každodenních činnostech v domácnosti</w:t>
      </w:r>
    </w:p>
    <w:p>
      <w:pPr>
        <w:pStyle w:val="Normal"/>
        <w:spacing w:lineRule="auto" w:line="240" w:before="280" w:after="280"/>
        <w:rPr/>
      </w:pPr>
      <w:r>
        <w:rPr>
          <w:rFonts w:eastAsia="Times New Roman" w:cs="Times New Roman" w:ascii="Times New Roman" w:hAnsi="Times New Roman"/>
          <w:sz w:val="24"/>
          <w:szCs w:val="24"/>
          <w:lang w:eastAsia="cs-CZ"/>
        </w:rPr>
        <w:t xml:space="preserve">Velice důležité je vést děti ke správným pracovním návykům při kreslení. Výkony ovlivní poloha těla. Zpočátku je vhodné kreslit na tabuli nebo na papír připevněný na zeď. Děti mohou také kreslit v kleče na zemi. Při poloze v sedě by dítě mělo mít vytvořeny dobré podmínky podle své postavy. Nohy by mělo mít opřené o zem. Kolena by měla se židlí svírat pravý úhel, rovněž jako lokty s deskou stolu. Důležité je </w:t>
      </w:r>
      <w:r>
        <w:rPr>
          <w:rFonts w:eastAsia="Times New Roman" w:cs="Times New Roman" w:ascii="Times New Roman" w:hAnsi="Times New Roman"/>
          <w:b/>
          <w:bCs/>
          <w:sz w:val="24"/>
          <w:szCs w:val="24"/>
          <w:lang w:eastAsia="cs-CZ"/>
        </w:rPr>
        <w:t>držení psacího náčiní</w:t>
      </w:r>
      <w:r>
        <w:rPr>
          <w:rFonts w:eastAsia="Times New Roman" w:cs="Times New Roman" w:ascii="Times New Roman" w:hAnsi="Times New Roman"/>
          <w:sz w:val="24"/>
          <w:szCs w:val="24"/>
          <w:lang w:eastAsia="cs-CZ"/>
        </w:rPr>
        <w:t>. Na správný úchop je vhodné dbát od počátku, kdy dítě začíná kreslit. Případná fixace chybných úchopů se později špatně odvyká a mnohdy výrazně negativně ovlivňuje výkony dítěte snížením grafomotorické obratnosti. Správné držení psacího náčiní je stejné u praváků i u leváků. Tužka leží na posledním článku prostředníku, seshora ji přidržuje bříško palce a ukazováku.</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926080" cy="18643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7" r="-4" b="-7"/>
                    <a:stretch>
                      <a:fillRect/>
                    </a:stretch>
                  </pic:blipFill>
                  <pic:spPr bwMode="auto">
                    <a:xfrm>
                      <a:off x="0" y="0"/>
                      <a:ext cx="2926080" cy="186436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89885" cy="18662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6" r="-4" b="-6"/>
                    <a:stretch>
                      <a:fillRect/>
                    </a:stretch>
                  </pic:blipFill>
                  <pic:spPr bwMode="auto">
                    <a:xfrm>
                      <a:off x="0" y="0"/>
                      <a:ext cx="2889885" cy="18662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správné držení je vhodné používat trojhranný program (tužky i pastelky ve tvaru trojúhelníku). Nesmíme zapomínat na postavení ruky při psaní. Směr horního konce tužky směřuje vždy do oblasti mezi ramenem a loktem. Pohyb po papíře musí vycházet z ramene, ruka se neohýbá v zápěstí. Pozor na křečovité sevření tužky, od něhož se odvíjí nadměrný tlak na podložku. Kresba je pak vytlačená, kostrbatá.</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1:35:00Z</dcterms:created>
  <dc:creator>Školka</dc:creator>
  <dc:description/>
  <cp:keywords/>
  <dc:language>en-US</dc:language>
  <cp:lastModifiedBy>Školka</cp:lastModifiedBy>
  <dcterms:modified xsi:type="dcterms:W3CDTF">2012-12-02T22:01:00Z</dcterms:modified>
  <cp:revision>2</cp:revision>
  <dc:subject/>
  <dc:title/>
</cp:coreProperties>
</file>